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"/>
        <w:gridCol w:w="5245"/>
      </w:tblGrid>
      <w:tr>
        <w:trPr>
          <w:trHeight w:val="10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17 Tauranga Boys’ College 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</w:rPr>
              <w:t xml:space="preserve">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liday Football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October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week of School Holi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esome value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s and competition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6 – 13. 9am – 3p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ey Field, Devonport R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ym available if w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$20 per day or $60 for four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$60 price applies to pre-registered players only, paid in full by Thur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eptemb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tact:</w:t>
            </w:r>
            <w:r>
              <w:rPr>
                <w:rFonts w:cs="Arial" w:ascii="Arial" w:hAnsi="Arial"/>
                <w:sz w:val="20"/>
              </w:rPr>
              <w:t xml:space="preserve"> Scott Fur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in Charge of Foo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anga Boys’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578 4029, ext 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.furness@tbc.school.n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178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17 Tauranga Boys’ College 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</w:rPr>
              <w:t xml:space="preserve"> 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liday Football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 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October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ursday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week of School Holida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esome value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s and competition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6 – 13. 9am – 3p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ey Field, Devonport Ro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ym available if w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$20 per day or $60 for four d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$60 price applies to pre-registered players only, paid in full by Thursday 2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eptemb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tact:</w:t>
            </w:r>
            <w:r>
              <w:rPr>
                <w:rFonts w:cs="Arial" w:ascii="Arial" w:hAnsi="Arial"/>
                <w:sz w:val="20"/>
              </w:rPr>
              <w:t xml:space="preserve"> Scott Fur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in Charge of Foot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ranga Boys’ Coll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578 4029, ext 2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.furness@tbc.school.n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178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’s Name: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hone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’s Age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Info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Pay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-0445-0296510-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:</w:t>
            </w:r>
            <w:r>
              <w:rPr>
                <w:rFonts w:cs="Arial" w:ascii="Arial" w:hAnsi="Arial"/>
                <w:sz w:val="20"/>
              </w:rPr>
              <w:t xml:space="preserve"> Football Clinic – Surname </w:t>
            </w:r>
            <w:r>
              <w:rPr>
                <w:rFonts w:cs="Arial" w:ascii="Arial" w:hAnsi="Arial"/>
                <w:b/>
                <w:sz w:val="20"/>
              </w:rPr>
              <w:t>[IMPORTANT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eque Payment:</w:t>
            </w:r>
            <w:r>
              <w:rPr>
                <w:rFonts w:cs="Arial" w:ascii="Arial" w:hAnsi="Arial"/>
                <w:sz w:val="20"/>
              </w:rPr>
              <w:t xml:space="preserve"> Tauranga Boys’ Colle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664 Cameron Road, Attention: S. Furnes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nt’s Name: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hone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 . . . . . . . . . . . . . . . . . . . . . . . . . 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’s Age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Info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Pay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-0445-0296510-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:</w:t>
            </w:r>
            <w:r>
              <w:rPr>
                <w:rFonts w:cs="Arial" w:ascii="Arial" w:hAnsi="Arial"/>
                <w:sz w:val="20"/>
              </w:rPr>
              <w:t xml:space="preserve"> Football Clinic – Surname </w:t>
            </w:r>
            <w:r>
              <w:rPr>
                <w:rFonts w:cs="Arial" w:ascii="Arial" w:hAnsi="Arial"/>
                <w:b/>
                <w:sz w:val="20"/>
              </w:rPr>
              <w:t>[IMPORTANT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heque Payment:</w:t>
            </w:r>
            <w:r>
              <w:rPr>
                <w:rFonts w:cs="Arial" w:ascii="Arial" w:hAnsi="Arial"/>
                <w:sz w:val="20"/>
              </w:rPr>
              <w:t xml:space="preserve"> Tauranga Boys’ Colle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  <w:r>
              <w:rPr>
                <w:rFonts w:cs="Arial" w:ascii="Arial" w:hAnsi="Arial"/>
                <w:sz w:val="20"/>
              </w:rPr>
              <w:t xml:space="preserve"> 664 Cameron Road, Attention: S. Furnes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36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urness@tbc.school.n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.furness@tbc.school.nz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0:00Z</dcterms:created>
  <dc:creator>Scott Furness</dc:creator>
  <dc:description/>
  <cp:keywords/>
  <dc:language>en-US</dc:language>
  <cp:lastModifiedBy>Office</cp:lastModifiedBy>
  <cp:lastPrinted>2016-04-08T10:20:00Z</cp:lastPrinted>
  <dcterms:modified xsi:type="dcterms:W3CDTF">2017-09-08T03:10:00Z</dcterms:modified>
  <cp:revision>2</cp:revision>
  <dc:subject/>
  <dc:title/>
</cp:coreProperties>
</file>